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須坂支援学校</w:t>
      </w:r>
    </w:p>
    <w:p>
      <w:pPr>
        <w:pStyle w:val="Normal"/>
        <w:spacing w:lineRule="exact" w:line="488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小学部　体験学習　参加申込書</w:t>
      </w:r>
    </w:p>
    <w:tbl>
      <w:tblPr>
        <w:tblW w:w="992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8"/>
        <w:gridCol w:w="8432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200"/>
                <w:sz w:val="10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>体験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8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　女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2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　　　日　　　　（　　）歳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園名・校名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属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〒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　話（　　　）　　－　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  <w:w w:val="200"/>
                <w:sz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200"/>
                <w:sz w:val="10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〒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　話（　　　）　　－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当日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付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引率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 xml:space="preserve">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児童との続柄（　　　　　　　）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 xml:space="preserve">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児童との続柄（　　　　　　　）</w:t>
            </w:r>
          </w:p>
        </w:tc>
      </w:tr>
      <w:tr>
        <w:trPr>
          <w:trHeight w:val="37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当者氏名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 xml:space="preserve">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属・職名等（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92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20"/>
      </w:tblGrid>
      <w:tr>
        <w:trPr>
          <w:trHeight w:val="378" w:hRule="atLeast"/>
        </w:trPr>
        <w:tc>
          <w:tcPr>
            <w:tcW w:w="9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験学習で配慮すること、懇談（教育相談）内容及び体験学習日時についての希望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8" w:hRule="atLeast"/>
        </w:trPr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47:00Z</dcterms:created>
  <dc:creator>中込康彦</dc:creator>
  <dc:description/>
  <cp:keywords/>
  <dc:language>en-US</dc:language>
  <cp:lastModifiedBy>須坂支援学校 教員7</cp:lastModifiedBy>
  <cp:lastPrinted>2011-04-08T07:17:00Z</cp:lastPrinted>
  <dcterms:modified xsi:type="dcterms:W3CDTF">2022-02-28T01:25:00Z</dcterms:modified>
  <cp:revision>4</cp:revision>
  <dc:subject/>
  <dc:title/>
</cp:coreProperties>
</file>